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72"/>
        </w:rPr>
      </w:pPr>
      <w:r>
        <w:rPr>
          <w:szCs w:val="72"/>
          <w:lang w:val="en-US" w:eastAsia="en-US"/>
        </w:rPr>
        <w:drawing>
          <wp:inline distT="0" distB="0" distL="0" distR="0">
            <wp:extent cx="594931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7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Date: DD.MM.YYY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ommissioner of customs, / Dy comm. Of custom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stom house Mundr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B , port user building, Mundra por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dra-3704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bject: First time Export formalities &amp; documents submi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Si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e M/s Shree Vishwakarma Enterprise, a newly established organization dealing in export of engineering products would like to register ourselves in Nhava Sheva EDI Sys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e are submitting the following documents as mentioned in P.N. 112/2017 of JNCH regarding first time exporter formal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hority Letter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lf-Attested Copy Of IEC, PAN &amp; GSIN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SME Certificate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ST Return for last 3 quarter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y of I.T. Return last financial year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nk Certificate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celled cheque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N Certificate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har card of all stakeholder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n card of all stakeholder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x Month Bank statem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refore, we request you to kindly accept our application &amp; get ourselves registered in your EDI sys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nk you. </w:t>
      </w:r>
    </w:p>
    <w:p>
      <w:pPr>
        <w:pStyle w:val="Normal"/>
        <w:rPr>
          <w:rFonts w:ascii="Calibri" w:hAnsi="Calibri" w:cs="Calibri"/>
          <w:szCs w:val="72"/>
        </w:rPr>
      </w:pPr>
      <w:r>
        <w:rPr>
          <w:rFonts w:cs="Calibri" w:ascii="Calibri" w:hAnsi="Calibri"/>
          <w:szCs w:val="7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4:00Z</dcterms:created>
  <dc:creator>AHMEDABAD – 380004, GUJARAT</dc:creator>
  <dc:description/>
  <cp:keywords/>
  <dc:language>en-US</dc:language>
  <cp:lastModifiedBy>Ganesh Bhatt</cp:lastModifiedBy>
  <dcterms:modified xsi:type="dcterms:W3CDTF">2025-06-22T10:11:00Z</dcterms:modified>
  <cp:revision>5</cp:revision>
  <dc:subject>65/9, KAJI MIYANO TEKRO, OPP. AGRAWAL ICE FACTORY, Email: sventerprisepcg@gmail.com</dc:subject>
  <dc:title>SHREE VISHWAKARMA ENTERPRISE</dc:title>
</cp:coreProperties>
</file>